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</w:rPr>
        <w:t>……………</w:t>
      </w:r>
      <w:r>
        <w:rPr>
          <w:b/>
          <w:sz w:val="22"/>
        </w:rPr>
        <w:t>..FAKÜLTESİ/YÜKSEKOKUL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aştırma Görevlisi Süre Uzatması İle İlgili Ders ve Çalışma Yükü Bildirim Form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u w:val="single"/>
        </w:rPr>
        <w:t>Aşağıdaki bilgiler en son görev uzatımının yapıldığı tarih itibariyle günümüze kadar olan kısmı ile ilgilidir</w:t>
      </w:r>
      <w:r>
        <w:rPr>
          <w:sz w:val="22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ğretim Elemanın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ğitim Durum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: </w:t>
      </w:r>
      <w:r>
        <w:rPr>
          <w:sz w:val="22"/>
        </w:rPr>
        <w:t>Eğitim Durumu kısmında; lisans üstü eğitimi ile ilgili bilgi girilecekti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İLGİLİNİN AKADEMİK YILDAKİ UYGULAMA DERS ETKİNLİKLERİ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A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900"/>
        <w:gridCol w:w="1080"/>
        <w:gridCol w:w="18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vey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Kurulunun İs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diğ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nem/Yı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or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at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ıllık Topl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LİSANS ÜSTÜ ALDIĞI DERSL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08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İs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k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t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İLGİLİNİN AKADEMİK YILDAKİ ARAŞTIRMA ETKİNLİKLERİ: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</w:rPr>
        <w:t>C</w:t>
      </w:r>
      <w:r>
        <w:rPr>
          <w:b w:val="false"/>
          <w:sz w:val="22"/>
        </w:rPr>
        <w:t xml:space="preserve">) </w:t>
      </w:r>
      <w:r>
        <w:rPr>
          <w:sz w:val="22"/>
        </w:rPr>
        <w:t>KATILDIĞI KONFERANSLAR,  SEMİNERLER, ÇALIŞTAYLAR</w:t>
      </w:r>
      <w:r>
        <w:rPr>
          <w:b w:val="false"/>
          <w:sz w:val="22"/>
        </w:rPr>
        <w:t>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3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N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Konferanslar,  Seminerler, Çalıştayın Ad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-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-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D)  YAYINLARI</w:t>
      </w:r>
      <w:r>
        <w:rPr>
          <w:b w:val="false"/>
          <w:sz w:val="22"/>
        </w:rPr>
        <w:t>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720"/>
        <w:gridCol w:w="900"/>
        <w:gridCol w:w="72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Yayın Ad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l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u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uslararas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-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-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E) PROJE ÇALIŞMLARI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847"/>
        <w:gridCol w:w="30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ojenin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steleyen Kuru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şlangıç-Bitiş Sür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F) DİĞER ETKİNLİK VE ÇALIŞMALAR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m Elemanı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ı- Soyadı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/…./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3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(Form No: SİÜ.FR-0002;</w:t>
      <w:tab/>
      <w:t xml:space="preserve"> Revizyon Tarihi:; </w:t>
      <w:tab/>
      <w:t>Revizyon No:</w:t>
      <w:tab/>
      <w:t>00)</w:t>
    </w:r>
    <w:r>
      <w:rPr>
        <w:sz w:val="18"/>
        <w:szCs w:val="18"/>
      </w:rPr>
      <w:t xml:space="preserve">                                                              Sayf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915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4:00Z</dcterms:created>
  <dc:creator>windows</dc:creator>
  <dc:description/>
  <cp:keywords/>
  <dc:language>en-US</dc:language>
  <cp:lastModifiedBy>Windows Kullanıcısı</cp:lastModifiedBy>
  <cp:lastPrinted>2010-07-08T11:07:00Z</cp:lastPrinted>
  <dcterms:modified xsi:type="dcterms:W3CDTF">2018-09-05T15:48:00Z</dcterms:modified>
  <cp:revision>20</cp:revision>
  <dc:subject/>
  <dc:title>(Öğretim Görevlisinin   Süre Uzatması İle İlgili Ders ve Çalışma Yükü Bildirim Formu)</dc:title>
</cp:coreProperties>
</file>