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  <w:t xml:space="preserve">          </w:t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2" w:hanging="0"/>
        <w:rPr>
          <w:b/>
          <w:b/>
          <w:sz w:val="22"/>
        </w:rPr>
      </w:pPr>
      <w:r>
        <w:rPr>
          <w:b/>
          <w:sz w:val="22"/>
        </w:rPr>
        <w:t>……………</w:t>
      </w:r>
      <w:r>
        <w:rPr>
          <w:b/>
          <w:sz w:val="22"/>
        </w:rPr>
        <w:t>.. FAKÜLTESİ/YÜKSEKOKUL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(Öğretim Üyesi, Öğretim Görevlisi ve Okutman Süre Uzatması İle İlgil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rs ve Çalışma Yükü Bildirim Formu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Aşağıdaki bilgiler en son görev uzatımının yapıldığı tarih itibariyle günümüze kadar olan kısmı ile ilgilidir</w:t>
      </w:r>
      <w:r>
        <w:rPr>
          <w:sz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Öğretim Elemanın 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yad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van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ölüm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abilim Dal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u w:val="single"/>
        </w:rPr>
        <w:t>İLGİLİNİN AKADEMİK YILDAKİ UYGULAMA DERS ETKİNLİKLERİ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440"/>
        <w:gridCol w:w="1080"/>
        <w:gridCol w:w="1168"/>
        <w:gridCol w:w="162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vey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 Kurulunun İsmi/K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*Verildiğ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/Yı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or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Yıllık Topla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  <w:t>*Son altı yarıyıl yazılması gerekmektedi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) DİĞER FAKÜLTE VE YÜKSEKOKULLA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080"/>
        <w:gridCol w:w="1080"/>
        <w:gridCol w:w="1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İsmi/K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erildiğ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/Yı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k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>C) LİSANS ÜSTÜ DERS VE UYGULAMA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  <w:gridCol w:w="1440"/>
        <w:gridCol w:w="1080"/>
        <w:gridCol w:w="1080"/>
        <w:gridCol w:w="11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 İsmi/K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*Verildiğ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önem/Yı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rsi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edi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k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tik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Saat)</w:t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b/>
          <w:sz w:val="22"/>
        </w:rPr>
        <w:t>*Son altı yarıyıl yazılması gerekmektedir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İLGİLİNİN AKADEMİK YILDAKİ ARAŞTIRMA ETKİNLİKLERİ:</w:t>
      </w:r>
    </w:p>
    <w:p>
      <w:pPr>
        <w:pStyle w:val="TextBody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TextBody"/>
        <w:rPr/>
      </w:pPr>
      <w:r>
        <w:rPr>
          <w:sz w:val="22"/>
        </w:rPr>
        <w:t>D</w:t>
      </w:r>
      <w:r>
        <w:rPr>
          <w:b w:val="false"/>
          <w:sz w:val="22"/>
        </w:rPr>
        <w:t xml:space="preserve">) </w:t>
      </w:r>
      <w:r>
        <w:rPr>
          <w:sz w:val="22"/>
        </w:rPr>
        <w:t>KATILDIĞI KONFERANSLAR,  SEMİNERLER, ÇALIŞTAYLAR</w:t>
      </w:r>
      <w:r>
        <w:rPr>
          <w:b w:val="false"/>
          <w:sz w:val="22"/>
        </w:rPr>
        <w:t>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Konferanslar,  Seminerler, Çalıştayın Adı, Tarih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-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</w:t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E)  YAYINLARI</w:t>
      </w:r>
      <w:r>
        <w:rPr>
          <w:b w:val="false"/>
          <w:sz w:val="22"/>
        </w:rPr>
        <w:t>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730"/>
        <w:gridCol w:w="720"/>
        <w:gridCol w:w="900"/>
        <w:gridCol w:w="720"/>
        <w:gridCol w:w="12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Yayın Adı, Yayımlanma Tari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ildir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ak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Uluslararası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-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-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/>
      </w:pPr>
      <w:r>
        <w:rPr>
          <w:sz w:val="22"/>
        </w:rPr>
        <w:t>F) PROJE ÇALIŞMALARI:</w:t>
      </w:r>
    </w:p>
    <w:p>
      <w:pPr>
        <w:pStyle w:val="TextBody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160"/>
        <w:gridCol w:w="1847"/>
        <w:gridCol w:w="301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Projenin Ad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Desteleyen Kurum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aşlangıç-Bitiş Süres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sz w:val="22"/>
        </w:rPr>
        <w:t xml:space="preserve">G) LİSANSÜSTÜ DANIŞMANLIKLARI: </w:t>
      </w:r>
      <w:r>
        <w:rPr>
          <w:b w:val="false"/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  <w:t>H) İDARİ ve DİĞER ÇALIŞMALARI:</w:t>
      </w:r>
    </w:p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76"/>
        <w:gridCol w:w="2694"/>
        <w:gridCol w:w="2490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öre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öreve Başlama Tarih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Görevin Bitiş Tarih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TextBody"/>
        <w:rPr>
          <w:b w:val="false"/>
          <w:b w:val="false"/>
          <w:color w:val="FF0000"/>
          <w:sz w:val="22"/>
        </w:rPr>
      </w:pPr>
      <w:r>
        <w:rPr>
          <w:b w:val="false"/>
          <w:color w:val="FF0000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Öğretim Elemanın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ı- Soyadı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rih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</w:t>
            </w:r>
            <w:r>
              <w:rPr>
                <w:b/>
                <w:sz w:val="22"/>
              </w:rPr>
              <w:t>../…../20…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İMZA</w:t>
            </w:r>
          </w:p>
        </w:tc>
      </w:tr>
    </w:tbl>
    <w:p>
      <w:pPr>
        <w:pStyle w:val="Normal"/>
        <w:ind w:left="6372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: SİÜ.FR-0001;</w:t>
      <w:tab/>
      <w:t xml:space="preserve"> Revizyon Tarihi:;</w:t>
      <w:tab/>
      <w:t xml:space="preserve"> Revizyon No: 00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9155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10:00Z</dcterms:created>
  <dc:creator>windows</dc:creator>
  <dc:description/>
  <cp:keywords/>
  <dc:language>en-US</dc:language>
  <cp:lastModifiedBy>Windows Kullanıcısı</cp:lastModifiedBy>
  <cp:lastPrinted>2017-04-10T12:50:00Z</cp:lastPrinted>
  <dcterms:modified xsi:type="dcterms:W3CDTF">2018-09-05T15:44:00Z</dcterms:modified>
  <cp:revision>6</cp:revision>
  <dc:subject/>
  <dc:title>(Öğretim Görevlisinin   Süre Uzatması İle İlgili Ders ve Çalışma Yükü Bildirim Formu)</dc:title>
</cp:coreProperties>
</file>